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466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12.09.2019</w:t>
        <w:tab/>
        <w:t>№ 188/1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sz w:val="26"/>
          <w:szCs w:val="26"/>
        </w:rPr>
      </w:pPr>
      <w:r>
        <w:rPr>
          <w:b/>
          <w:spacing w:val="0"/>
          <w:sz w:val="26"/>
          <w:szCs w:val="26"/>
        </w:rPr>
        <w:t>Про здійснення управлінням комунальною власністю Мелітопольської міської ради Запорізької області безоплатної передачі квартири № 30, яка знаходиться у житловому будинку по пров. Бадигіна, 1/3, на баланс територіального центру соціального обслуговування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 xml:space="preserve">від 31.07.2018 № 8/7, у зв’язку зі зверненнями територіального центру соціального обслуговування Мелітопольської міської ради Запорізької області від 27.08.2019 № 414/01-22/01 та управління комунальною власністю Мелітопольської міської ради Запорізької області від 27.08.2019 № 649/01-08, з метою передачі квартири, що була придбана управлінням комунальною власністю Мелітопольської міської ради Запорізької області за рахунок коштів обласного та місцевого бюджетів згідно з рішенням 48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9.07.2019 № 5/5, під соціальне житло для осіб з числа дітей-сиріт та дітей, позбавлених батьківського піклування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комунальною власністю Мелітопольської міської ради Запорізької області здійснити безоплатну передачу квартири № 30, яка знаходиться у житловому будинку за адресою: м. Мелітополь, пров. Бадигіна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709" w:right="-82" w:firstLine="411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/3, на баланс територіального центру соціального обслуговування 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омості бухгалтерського обліку по об’єкту прийняття-передачі: однокімнатна квартира № 30, загальною площею 34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житловою площею 17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яка знаходиться у житловому будинку за адресою: м.  Мелітополь,</w:t>
        <w:br/>
        <w:t>пров. Бадигіна, 1/3, 2015 року побудови, інвентарний номер 1013149875, первісна вартість становить 445000,00 грн., знос станом на 01.09.2019 становить 0,00 грн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right="-82" w:firstLine="855"/>
        <w:jc w:val="both"/>
        <w:textAlignment w:val="baseline"/>
        <w:rPr/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, територіальному центру соціального обслуговування  Мелітопольської міської ради Запорізької області здійснити процедуру приймання-передачі за участю управління соціального захисту населення Мелітопольської міської ради Запорізької області, скласти відповідний акт, який затвердити у заступника міського голови з питань діяльності виконавчих органів ради Щербакова О.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855"/>
        <w:jc w:val="both"/>
        <w:textAlignment w:val="baseline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 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3">
    <w:name w:val="Цитата1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14">
    <w:name w:val="Без интервала1"/>
    <w:next w:val="Style2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29:00Z</dcterms:created>
  <dc:creator>User</dc:creator>
  <dc:description/>
  <cp:keywords/>
  <dc:language>en-US</dc:language>
  <cp:lastModifiedBy>Олена Байрак</cp:lastModifiedBy>
  <cp:lastPrinted>2019-06-03T14:24:00Z</cp:lastPrinted>
  <dcterms:modified xsi:type="dcterms:W3CDTF">2021-11-16T10:56:00Z</dcterms:modified>
  <cp:revision>9</cp:revision>
  <dc:subject/>
  <dc:title> </dc:title>
</cp:coreProperties>
</file>